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12"/>
      </w:tblGrid>
      <w:tr>
        <w:trPr>
          <w:trHeight w:val="144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IÊN ĐOÀN LAO ĐỘNG TỈNH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INH THUẬN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ÔNG ĐOÀN GIÁO DỤC TỈNH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20980</wp:posOffset>
                      </wp:positionV>
                      <wp:extent cx="1303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7.4pt" to="159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NINH THUẬN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7945</wp:posOffset>
                      </wp:positionV>
                      <wp:extent cx="20993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5.35pt" to="231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165/GM-CĐG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inh Thuận, ngày    02   tháng   8   năm 2017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GIẤY MỜI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Về việc Hội nghị Tổng kết hoạt động Công đoàn ngành Giáo dục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ăm học 2016 – 2017</w: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33020</wp:posOffset>
                </wp:positionV>
                <wp:extent cx="204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.6pt" to="318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AN THƯỜNG VỤ CÔNG ĐOÀN NGÀNH GIÁO DỤC </w:t>
      </w:r>
    </w:p>
    <w:p>
      <w:pPr>
        <w:pStyle w:val="Normal"/>
        <w:spacing w:before="240" w:after="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ân trọng kính mời: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6"/>
          <w:szCs w:val="26"/>
          <w:lang w:val="nl-NL"/>
        </w:rPr>
        <w:t>1/ Thành phần mời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ại diện Lãnh đạo, Ban CTCS, Ban TG-NC LĐLĐ tỉnh;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ảng ủy, Giám đốc, Phó Giám đốc Sở GD&amp;ĐT;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ại diện các phòng chức năng Sở GD&amp;ĐT;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ủ tịch hoặc Phó Chủ tịch CĐCS các đơn vị trực thuộc CĐGD tỉnh;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ại diện Lãnh đạo các đơn vị trực thuộc Sở GD&amp;ĐT;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  <w:szCs w:val="26"/>
          <w:lang w:val="nl-NL"/>
        </w:rPr>
        <w:t xml:space="preserve">- Đại diện Lãnh đạo các phòng GD&amp;ĐT huyện, thành phố;  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Ủy viên Ban Chấp hành, Ủy viên UBKT CĐGD tỉnh (khóa XI);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Lãnh đạo khối thi đua Công đoàn Ngành (Y tế, Viên chức, các khu CN);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  <w:szCs w:val="26"/>
          <w:lang w:val="nl-NL"/>
        </w:rPr>
        <w:t xml:space="preserve">- Các cá nhân được tặng Bằng khen của CĐGD Việt Nam, tặng Bằng khen của LĐLĐ tỉnh </w:t>
      </w:r>
      <w:r>
        <w:rPr>
          <w:i/>
          <w:sz w:val="26"/>
          <w:szCs w:val="26"/>
          <w:lang w:val="nl-NL"/>
        </w:rPr>
        <w:t>(có danh sách kèm theo)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  <w:szCs w:val="26"/>
          <w:lang w:val="nl-NL"/>
        </w:rPr>
        <w:t xml:space="preserve">- Đài phát thanh và truyền hình; báo Ninh Thuận. 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/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hời gian, địa điểm:</w:t>
      </w:r>
      <w:r>
        <w:rPr>
          <w:sz w:val="26"/>
          <w:szCs w:val="26"/>
          <w:lang w:val="nl-NL"/>
        </w:rPr>
        <w:t xml:space="preserve">  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ời gian: một buổi, khai mạc lúc 08 giờ,  ngày 08 tháng 8 năm 2017 (thứ Ba)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Địa điểm:  Tại Hội trường Sở Giáo dục và Đào tạo.      </w:t>
      </w:r>
    </w:p>
    <w:p>
      <w:pPr>
        <w:pStyle w:val="Normal"/>
        <w:spacing w:before="120" w:after="0"/>
        <w:ind w:firstLine="284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/ Nội dung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am dự Hội nghị Tổng kết hoạt động công đoàn năm học 2016-2017 và triển khai nhiệm vụ trọng tâm năm học 2017-2018.    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ính mong Quý đại biểu tham dự đông đủ để Hội nghị thành công tốt đẹp./. 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46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hành phần mời;                                                                                   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ail các đơn vị;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Trang điện tử SGDĐT;                                                                                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 CĐN.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Đã k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an Chánh Thảo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567" w:hanging="0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Các cá nhân được tặng Bằng khen của CĐGD Việt Nam, 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</w:rPr>
        <w:t xml:space="preserve">tặng Bằng khen của LĐLĐ tỉnh </w:t>
      </w:r>
    </w:p>
    <w:p>
      <w:pPr>
        <w:pStyle w:val="Normal"/>
        <w:ind w:firstLine="284"/>
        <w:jc w:val="center"/>
        <w:rPr/>
      </w:pPr>
      <w:r>
        <w:rPr>
          <w:i/>
        </w:rPr>
        <w:t>(kèm theo Giấy mời số 165 /GM-CĐGD  ngày  02  tháng 8  năm 2017)</w:t>
      </w:r>
    </w:p>
    <w:p>
      <w:pPr>
        <w:pStyle w:val="Normal"/>
        <w:ind w:left="5040" w:righ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88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27"/>
        <w:gridCol w:w="592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/>
              <w:t>Lâm Thị Ph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/>
              <w:t>Trường Tiểu học Tấn Tài 3-PR-T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lang w:val="fr-FR"/>
              </w:rPr>
              <w:t>Huỳnh Thị Lệ Tra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lang w:val="fr-FR"/>
              </w:rPr>
              <w:t>Trường CĐSP Ninh Thuậ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Nguyễn Thị Hồng Liê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fr-FR"/>
              </w:rPr>
              <w:t>Trường THPT Chu Văn A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hái Tăng Phụ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Trường THPT Tháp Chà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Mai Xuân Phá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Trường THPT Ninh Hả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Phan Gia Mẫ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szCs w:val="28"/>
                <w:lang w:val="fr-FR"/>
              </w:rPr>
              <w:t>Trường THPT-DTNT Tỉn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Võ Minh Hù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ường THPT Phan Bội Châ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Thái Xuân Thiệ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ường THPT Nguyễn D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>Phạm Thị Mộng Liê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ơ quan Sở GD&amp;Đ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pt-BR"/>
              </w:rPr>
              <w:t>Trần Thị Xuyế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rường CĐSP Ninh Thuậ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pt-BR"/>
              </w:rPr>
              <w:t>Nguyễn Thị Thu Thủ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rường THPT DTNT tỉn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szCs w:val="28"/>
                <w:lang w:val="pt-BR"/>
              </w:rPr>
              <w:t>Nguyễn Thị Mỹ Du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rường THPT Nguyễn Huệ</w:t>
            </w:r>
          </w:p>
        </w:tc>
      </w:tr>
    </w:tbl>
    <w:p>
      <w:pPr>
        <w:pStyle w:val="Normal"/>
        <w:ind w:left="5040" w:righ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VNtimes new roman" w:hAnsi="VNtimes new roman" w:cs="VN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rFonts w:ascii="VNtimes new roman" w:hAnsi="VNtimes new roman" w:cs="VN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567" w:firstLine="720"/>
      <w:jc w:val="both"/>
      <w:outlineLvl w:val="2"/>
    </w:pPr>
    <w:rPr>
      <w:rFonts w:ascii="VNtimes new roman" w:hAnsi="VNtimes new roman" w:cs="VN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567" w:hanging="0"/>
      <w:jc w:val="both"/>
      <w:outlineLvl w:val="3"/>
    </w:pPr>
    <w:rPr>
      <w:rFonts w:ascii="VNtimes new roman" w:hAnsi="VNtimes new roman" w:cs="VN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20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qFormat/>
    <w:pPr>
      <w:widowControl/>
      <w:bidi w:val="0"/>
      <w:spacing w:lineRule="atLeast" w:line="260" w:before="120" w:after="120"/>
      <w:jc w:val="center"/>
    </w:pPr>
    <w:rPr>
      <w:rFonts w:ascii="Times New Roman" w:hAnsi="Times New Roman" w:eastAsia="MS Mincho;ＭＳ 明朝" w:cs="Times New Roman"/>
      <w:b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5:00Z</dcterms:created>
  <dc:creator>CTC</dc:creator>
  <dc:description/>
  <cp:keywords/>
  <dc:language>en-US</dc:language>
  <cp:lastModifiedBy>Smart</cp:lastModifiedBy>
  <cp:lastPrinted>2017-08-02T07:39:00Z</cp:lastPrinted>
  <dcterms:modified xsi:type="dcterms:W3CDTF">2017-08-02T00:58:00Z</dcterms:modified>
  <cp:revision>185</cp:revision>
  <dc:subject/>
  <dc:title>          LĐLĐ TỈNH NINH THUẬN         CỘNG HÒA XÃ HỘI CHỦ NGHĨA VIỆT NAM</dc:title>
</cp:coreProperties>
</file>